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Érdeklődők, kedves Kollégák!</w:t>
      </w:r>
    </w:p>
    <w:p>
      <w:pPr>
        <w:pStyle w:val="Normal"/>
        <w:spacing w:lineRule="auto" w:line="360"/>
        <w:jc w:val="center"/>
        <w:rPr/>
      </w:pPr>
      <w:r>
        <w:rPr/>
        <w:t>Szeretettel várjuk Önöket Magyarország eddigi talán legjelentősebb TDM - konferenciájára, Bükfürdőr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konferencia időpontja: december 2-3.</w:t>
      </w:r>
    </w:p>
    <w:p>
      <w:pPr>
        <w:pStyle w:val="Normal"/>
        <w:spacing w:lineRule="auto" w:line="360"/>
        <w:jc w:val="center"/>
        <w:rPr/>
      </w:pPr>
      <w:r>
        <w:rPr/>
        <w:t>(szigorúan vett konferenciaprogram),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zakmai- és egyéb kísérőprogramokkal december 1-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Tapasztalatból tudjuk, hogy a kötetlen(ebb) programok során legalább olyan fontos információk nyerhetők, mint a napközbeni üléseken. Bükfürdőn egymás mellett foglalnak majd helyet megalakult és az alakulást fontolgató turisztikai-, TDM- és Leader - szervezetek képviselői, a Magyar Turizmus Zrt és a határon átnyúló programok szakemberei; szó lesz a TDM - szerveződések alapkérdéseiről, megoldásokról, továbbfejlődésről, fenntarthatóságról, az új pályázati lehetőségekről, jogi-utazásszervezési, termékfejlesztési, informatikai, érdekképviseleti témákról, több kérdésben akár döntő előrelépés várható. Mindenki, aki személyesen részese kíván lenni a magyar turisztikai rendszer átalakításának, illetve első kézből szeretne alapvető információkat, segítséget kapni, feltétlenül mielőbb regisztráljon, hiszen a szakma érdeklődése hatalmas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regisztrációra mindössze 5 munkanapon át (2010. 11.15-11.19.)</w:t>
      </w:r>
    </w:p>
    <w:p>
      <w:pPr>
        <w:pStyle w:val="Normal"/>
        <w:spacing w:lineRule="auto" w:line="360"/>
        <w:jc w:val="center"/>
        <w:rPr/>
      </w:pPr>
      <w:r>
        <w:rPr/>
        <w:t>Kizárólag a tdm konferencia portálon (</w:t>
      </w:r>
      <w:hyperlink r:id="rId2">
        <w:r>
          <w:rPr>
            <w:rStyle w:val="InternetLink"/>
          </w:rPr>
          <w:t>http://tdmkonferencia.visitbuk.hu/</w:t>
        </w:r>
      </w:hyperlink>
      <w:r>
        <w:rPr/>
        <w:t>) elérhető konferencia - honlapon, elektronikusan lesz lehetőség, a rendelkezésre álló keret várhatóan nagyon hamar betelik. (Kérjük, vegyék figyelembe, hogy az elektronikus regisztráció miatt a határidő lejártát, illetve a helyek beteltét követően sem szóban, sem írásban nem tudunk további jelentkezéseket fogadni.)</w:t>
      </w:r>
    </w:p>
    <w:p>
      <w:pPr>
        <w:pStyle w:val="Normal"/>
        <w:spacing w:lineRule="auto" w:line="360"/>
        <w:jc w:val="center"/>
        <w:rPr/>
      </w:pPr>
      <w:r>
        <w:rPr/>
        <w:t xml:space="preserve">A konferencia és valamennyi kísérő program helyszíne Magyarország első és egyetlen ötcsillagos golf- és wellness-központja, a bükfürdői </w:t>
      </w:r>
      <w:r>
        <w:rPr>
          <w:i/>
        </w:rPr>
        <w:t>Birdland Golf &amp; SPA Resort.</w:t>
      </w:r>
    </w:p>
    <w:p>
      <w:pPr>
        <w:pStyle w:val="Normal"/>
        <w:spacing w:lineRule="auto" w:line="360"/>
        <w:jc w:val="center"/>
        <w:rPr/>
      </w:pPr>
      <w:r>
        <w:rPr/>
        <w:t>Ha izgalmas, de fárasztó volt a konferencia, hétvégére hívja maga után párját, családját, barátait is, és kapcsolódjanak ki együtt ezen a szép adventi hétvégén, Kőszegen, Bécsben, Bükfürdőn és környékén!</w:t>
      </w:r>
    </w:p>
    <w:p>
      <w:pPr>
        <w:pStyle w:val="Normal"/>
        <w:spacing w:lineRule="auto" w:line="360"/>
        <w:jc w:val="center"/>
        <w:rPr/>
      </w:pPr>
      <w:r>
        <w:rPr/>
        <w:t>A konferencia költségeit a Magyar Turizmus Zrt. és a bükfürdői TDM állja, így a konferencián való részvétel ingyenes; szállás- és programajánlatokat a konferencia idejére ugyancsak a regisztrációs honlapon találnak, és kizárólag azon keresztül foglalhatnak elektronikusan, hétvégi szállás-hosszabbításra is rendkívül kedvező konferencia-árakon van lehetőség.</w:t>
      </w:r>
    </w:p>
    <w:p>
      <w:pPr>
        <w:pStyle w:val="Normal"/>
        <w:spacing w:lineRule="auto" w:line="360"/>
        <w:jc w:val="center"/>
        <w:rPr/>
      </w:pPr>
      <w:r>
        <w:rPr/>
        <w:t>(A fakultatív programokra való jelentkezés, a részvétel feltételei és a részletes programleírások a 2010. november 15-én, hétfőn megnyíló regisztráció alkalmával lesznek elérhetők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ükfürdő Közhasznú Turisztikai Egyesüle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mkonferencia.visitbuk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53:00Z</dcterms:created>
  <dc:creator>KTZVE</dc:creator>
  <dc:description/>
  <dc:language>en-US</dc:language>
  <cp:lastModifiedBy>Brigi</cp:lastModifiedBy>
  <dcterms:modified xsi:type="dcterms:W3CDTF">2010-11-18T10:58:00Z</dcterms:modified>
  <cp:revision>3</cp:revision>
  <dc:subject/>
  <dc:title>Tisztelt Érdeklődők, kedves Kollégák</dc:title>
</cp:coreProperties>
</file>